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ажаемый респондент</w:t>
      </w:r>
      <w:r>
        <w:rPr>
          <w:rFonts w:cs="Times New Roman" w:ascii="Times New Roman" w:hAnsi="Times New Roman"/>
          <w:sz w:val="24"/>
          <w:szCs w:val="24"/>
        </w:rPr>
        <w:t>, просим Вас высказать свое мнение о качестве работы Дома культуры (ДК). Ваше мнение будет учтено при оценке качества работы данного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Вами вариант ответа обведите кружком или предложите св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аш по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Мужск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Жен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аш возраст ______________ </w:t>
      </w:r>
      <w:r>
        <w:rPr>
          <w:rFonts w:cs="Times New Roman" w:ascii="Times New Roman" w:hAnsi="Times New Roman"/>
          <w:sz w:val="24"/>
          <w:szCs w:val="24"/>
        </w:rPr>
        <w:t>(полных ле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аш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Общее сред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Среднее специальное (профессиональн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полное выс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Выс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Другое (какое?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часто Вы посещаете Д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овольно часто, каждый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о, несколько раз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 иногда, не чаще 1 раза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 редко, 1-2 раза в несколько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 очень редк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чему Вы посещаете Д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1. мне нравятся мероприятия, проводимые в Д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мне это необходимо по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мне интересно участвовать в мероприятиях, проводимых в Д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сопровождаю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 другое (что?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добен ли для Вас график работы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 задумы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акие на Ваш взгляд, мероприятия востребованы населением Вашего города (поселения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иск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емонстрация филь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смотры-конк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театрализованные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Вечера-отды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 конц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ы посещаете клубные формирования (кружки, клубы по интересам, любительские объединения и т.д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если Да, то какие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Нет, то какие желали бы посещать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страивает ли Вас стоимость услуг, предоставляемых в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нет, цены завыш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а, цены доступны для ме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оответствуют ли мероприятия (услуги) ДК Вашему возрасту и предпочт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в основ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ично, смотря ка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 Вашей точки зрения, ДК обладает комфортными условиями оказания услуги (наличие необходимой мебели и технического оснащения,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в основ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ими основными характеристиками обладает здание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требуется капитальный ремонт или реконстру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требуются «косметические»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требуются работы по усилению безопасности зд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здание находится в оптима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 затрудняюсь ответи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 другое (что?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равится ли Вам внутреннее оформление помещения Д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да, полнос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 да, но частич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в основном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Вы оцениваете температурный режим в помещении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чаще всего он меня полностью устраив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были случаи, когда мне было очень душно, жар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были случаи, когда мне было хол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другое (что?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е качества сотрудников ДК Вы можете отметить, прежд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оброжелательность, вежл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омпетентность и профессионал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Внимательное отношение к посетит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Культурное обра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Равнодуш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 другие (какие?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Вы видели в ДК книгу отзывов и предложени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да, видел, но не пользова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да, пользова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6. Из каких источников чаще всего Вы получаете информацию о деятельности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от родственников, друзей, знако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 информационный стенд, афиш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 интер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 от сотрудников Д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 другие источники (какие?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Вы посещаете мероприятия, проводимые ДК (концерты, вечера-отдыха, дискотеки, смотры-конкурсы, выставки,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да, ча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 да, ред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 изменилось качество оказываемых услуг за последние пять л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1. Качество услуг улучшило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ачество услуг осталась на прежнем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Качество услуг ухудшило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Достаточно ли тех услуг, что сегодня оказываются учреждениями культуры, для удовлетворения всех Ваших культурных потреб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Перечень оказываемых учреждением услуг совершенно не удовлетворяет мои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Перечень услуг достаточен для удовлетворения моих основных социокультурных 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Ассортимент услуг столь разнообразен, что значительно превышает мои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Затрудняю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Если Вы посещали мероприятия, проводимые ДК, то как Вы оцениваете уровень их проведения (организаци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Высок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Хорош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Удовлетвор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Затрудняюсь отве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Какое мероприятие, прошедшее в ДК, вызвало у Вас интер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Что больше всего не понравилось в организации меропри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то Вы можете предложить по улучшению качества работы Д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!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0:00Z</dcterms:created>
  <dc:creator>kokorina</dc:creator>
  <dc:description/>
  <cp:keywords/>
  <dc:language>en-US</dc:language>
  <cp:lastModifiedBy>User</cp:lastModifiedBy>
  <cp:lastPrinted>2016-07-05T11:54:00Z</cp:lastPrinted>
  <dcterms:modified xsi:type="dcterms:W3CDTF">2016-08-01T07:56:00Z</dcterms:modified>
  <cp:revision>26</cp:revision>
  <dc:subject/>
  <dc:title/>
</cp:coreProperties>
</file>